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Sne i haven og på legepladsen 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november 2010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hyperlink r:id="rId2">
        <w:r>
          <w:rPr>
            <w:rStyle w:val="InternetLink"/>
            <w:sz w:val="28"/>
            <w:szCs w:val="28"/>
          </w:rPr>
          <w:t>360 graders billede inde i haven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18"/>
          <w:szCs w:val="18"/>
        </w:rPr>
        <w:t>en uskadelig exe-fil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t par billeder udefra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929380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97256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Heading"/>
        <w:rPr>
          <w:color w:val="FF0000"/>
          <w:sz w:val="28"/>
          <w:szCs w:val="28"/>
        </w:rPr>
      </w:pPr>
      <w:r>
        <w:rPr>
          <w:sz w:val="28"/>
          <w:szCs w:val="28"/>
        </w:rPr>
        <w:t>Og et par billeder fra legepladsen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994150" cy="298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048125" cy="303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069715" cy="305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2A5C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ven%20nov%202010.ex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34:00Z</dcterms:created>
  <dc:creator>Knud</dc:creator>
  <dc:description/>
  <cp:keywords/>
  <dc:language>en-US</dc:language>
  <cp:lastModifiedBy>Knud</cp:lastModifiedBy>
  <dcterms:modified xsi:type="dcterms:W3CDTF">2010-12-07T16:53:00Z</dcterms:modified>
  <cp:revision>6</cp:revision>
  <dc:subject/>
  <dc:title>Malta 2009</dc:title>
</cp:coreProperties>
</file>